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39590</wp:posOffset>
                </wp:positionH>
                <wp:positionV relativeFrom="page">
                  <wp:posOffset>2181225</wp:posOffset>
                </wp:positionV>
                <wp:extent cx="30899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21.6pt;mso-wrap-distance-left:9.05pt;mso-wrap-distance-right:9.05pt;mso-wrap-distance-top:0pt;mso-wrap-distance-bottom:0pt;margin-top:171.75pt;mso-position-vertical-relative:page;margin-left:3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</w:t>
        <w:br/>
        <w:t>№ 53 (в редакции решения Земского Собрания Пермского муниципального района Пермского края от 30.10.2019 № 11),</w:t>
      </w:r>
      <w:r>
        <w:rPr/>
        <w:t xml:space="preserve"> </w:t>
      </w:r>
      <w:r>
        <w:rPr>
          <w:sz w:val="28"/>
          <w:szCs w:val="28"/>
        </w:rPr>
        <w:t xml:space="preserve">на основании заявления </w:t>
        <w:br/>
        <w:t xml:space="preserve">Томилова А.В. (действующего по доверенности от Оборина А.В.) от 07.08.2020 </w:t>
        <w:br/>
        <w:t xml:space="preserve">№ 190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320002:2165, расположенного по адресу: Пермский край, Пермский район, Култаевское с/п, с. Нижние Муллы, ул. Трактовая, 2г, </w:t>
        <w:br/>
        <w:t>№ СЭД-2020-299-01-12-01вн-76 от 24.09.2020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 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Култаевского</w:t>
      </w:r>
      <w:r>
        <w:rPr>
          <w:sz w:val="28"/>
        </w:rPr>
        <w:t xml:space="preserve"> сельского поселения для территориальной зоны </w:t>
      </w:r>
      <w:r>
        <w:rPr>
          <w:sz w:val="28"/>
          <w:szCs w:val="28"/>
        </w:rPr>
        <w:t xml:space="preserve">ЦЛ «Зона центров локального значения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 xml:space="preserve">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320002:2166 с 3 до 1,3 метров в отношении земельного участка с кадастровым номером 59:32:1320002:2165, расположенного по адресу: Пермский край, Пермский район, Култаевское с/п, </w:t>
        <w:br/>
        <w:t>с. Нижние Муллы, ул. Трактовая, 2г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1:00Z</dcterms:created>
  <dc:creator>EMarkin</dc:creator>
  <dc:description/>
  <dc:language>en-US</dc:language>
  <cp:lastModifiedBy>adm15-01</cp:lastModifiedBy>
  <cp:lastPrinted>2020-09-24T11:55:00Z</cp:lastPrinted>
  <dcterms:modified xsi:type="dcterms:W3CDTF">2020-10-0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